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12"/>
      <w:bookmarkStart w:id="1" w:name="sub_21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4647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/>
      </w:pPr>
      <w:r>
        <w:rPr/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 Министерства образования и науки Республики Татарстана на осуществление образовательной деятельности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№1   к лицензии № 6477  от 12 мая 2015г., серия 16 П 01 № 000418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председателя комитета С.В.Ватанина, 10.01.2013г. 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 11.01.2014г.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Шакирова И.С. 11.01.2016г.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17.02.2017г.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адиуллиным И.Г., согласован с комитетом экономического развития Аппарата ИКМО г. Казани в лице Валиахметова А.Д. 20.10.2017г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388», утвержден начальником УО ИКМО г.Казани Хидиятовым И.Р., согласован с комитетом экономического развития Аппарата ИКМО г. Казани в лице Валиахметова А.Д. 24.07.2018г.</w:t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присмотру и ух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адош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тика «Умелые руч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 «АБВГДей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3"/>
      <w:bookmarkStart w:id="3" w:name="sub_2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213"/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 муниципальных автономных  дошкольных учреждений г. Казани в 2009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, 10.0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388 комбинированного вида» Ново-Савиновского района г.Каз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в новой  редакц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риказом Комитета земельных и имущественных отношений Исполнительного коммитета г.Казани от 03  июня 2015 № 1114/КЗИО-ПК, в лице исполняющего обязанности председателя Комит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Г. Галяутд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3253 от 30.05.2012 года серия 16 № 006516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 на осуществление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 0002329 от 12 мая 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01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4833 от 26.01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36 от 21.10.200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от же ср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емельный участок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56744 от 22 апреля 201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на здание детского с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, 188633 от 10.12.200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eastAsia="Calibri"/>
        </w:rPr>
      </w:pPr>
      <w:bookmarkStart w:id="5" w:name="sub_214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214"/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3"/>
        <w:gridCol w:w="1158"/>
        <w:gridCol w:w="1118"/>
        <w:gridCol w:w="1133"/>
        <w:gridCol w:w="1133"/>
        <w:gridCol w:w="197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 № 4889 «О проведении оптимизационных мероприятий по учреждениям образованиям г.Казани в 2016-2017 годах». Приказ Управления образования Исполнительного комитета г. Казани от 30.11.2016 № 947 «О проведении оптимизационных мероприятий по учреждениям образования в г.Казани в 2016-2017 годах»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8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499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  <w:bookmarkStart w:id="10" w:name="sub_215"/>
      <w:bookmarkEnd w:id="9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74,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5,6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120,62</w:t>
            </w:r>
          </w:p>
        </w:tc>
      </w:tr>
    </w:tbl>
    <w:p>
      <w:pPr>
        <w:pStyle w:val="Normal"/>
        <w:rPr/>
      </w:pPr>
      <w:r>
        <w:rPr/>
      </w:r>
      <w:bookmarkStart w:id="11" w:name="sub_216"/>
      <w:bookmarkStart w:id="12" w:name="sub_216"/>
    </w:p>
    <w:p>
      <w:pPr>
        <w:pStyle w:val="Heading1"/>
        <w:rPr/>
      </w:pPr>
      <w:bookmarkStart w:id="13" w:name="sub_216"/>
      <w:r>
        <w:rPr/>
        <w:t>1.6. Состав наблюдательного совета</w:t>
      </w:r>
      <w:bookmarkEnd w:id="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орода Казани - Хидиятов Ильнар Рузалович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О ИКМО г.Казани № 217 от 29.03.201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бразования Управления образования Исполнительного комитета муниципального образования города Казани по Авиастроительному и Ново-Савиновскому районам Романова Ири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Детского сада № 388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гирова Луиз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фаил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щик ООО «Пента  Хаус Сервис», Печеневская Ольга Вита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 Логачева Татьяна Игор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 Управления Федерального казначейства по РТ Гарифуллина  Лейсан Ильсу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ОО «Вита Джус» Муратова Гульназ Ильги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/>
      </w:pPr>
      <w:bookmarkStart w:id="14" w:name="sub_2200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1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" w:name="sub_221"/>
      <w:bookmarkEnd w:id="15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 – выполнено в полном объеме (100%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21"/>
      <w:bookmarkStart w:id="17" w:name="sub_222"/>
      <w:bookmarkEnd w:id="16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– деятельность не осуществлялась</w:t>
      </w:r>
      <w:bookmarkEnd w:id="17"/>
    </w:p>
    <w:p>
      <w:pPr>
        <w:pStyle w:val="Heading1"/>
        <w:rPr/>
      </w:pPr>
      <w:bookmarkStart w:id="18" w:name="sub_223"/>
      <w:r>
        <w:rPr/>
        <w:t>2.3. Сведения о балансовой (остаточной) стоимости нефинансовых активов, дебиторской и кредиторской задолженности</w:t>
      </w:r>
      <w:bookmarkEnd w:id="18"/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992"/>
        <w:gridCol w:w="155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4888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57952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. ус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21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плата, пит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0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49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522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924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4"/>
      <w:bookmarkStart w:id="20" w:name="sub_224"/>
    </w:p>
    <w:p>
      <w:pPr>
        <w:pStyle w:val="Heading1"/>
        <w:rPr/>
      </w:pPr>
      <w:bookmarkStart w:id="21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1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276"/>
        <w:gridCol w:w="1134"/>
        <w:gridCol w:w="1276"/>
        <w:gridCol w:w="1134"/>
        <w:gridCol w:w="130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цв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-льность «Разноцвет-ные ладо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плас-тика «Умелые ру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Юные танц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9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атарскому языку  «Туган 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ВГД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руб.-10 сеан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-1 ча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9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смотра и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7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2.5. Сведения о потребителях и доходах, полученных от оказания платных услуг (выполнения работ)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992"/>
        <w:gridCol w:w="1134"/>
        <w:gridCol w:w="1134"/>
        <w:gridCol w:w="992"/>
        <w:gridCol w:w="992"/>
        <w:gridCol w:w="1418"/>
        <w:gridCol w:w="14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59820,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997,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534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710,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6. Сведения о жалобах потребителей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5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276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4683,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1091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3680,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52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4382,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91096,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2997,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575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7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468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93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 задания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плата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обр.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1091,5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680,68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2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4366,4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907,57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243,49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692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2.8. Объем финансового обеспе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560"/>
        <w:gridCol w:w="992"/>
        <w:gridCol w:w="992"/>
        <w:gridCol w:w="99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 918 236,64</w:t>
            </w:r>
          </w:p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150 502,80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829 046,13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 074,11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 508,45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9 005,60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2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2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851"/>
        <w:gridCol w:w="1985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8280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6"/>
          <w:type w:val="nextPage"/>
          <w:pgSz w:w="11906" w:h="16800"/>
          <w:pgMar w:left="1134" w:right="851" w:gutter="0" w:header="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1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888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Слабая ссылка"/>
    <w:basedOn w:val="Style12"/>
    <w:qFormat/>
    <w:rPr>
      <w:smallCaps/>
      <w:color w:val="C0504D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2:00Z</dcterms:created>
  <dc:creator>Комп</dc:creator>
  <dc:description/>
  <cp:keywords/>
  <dc:language>en-US</dc:language>
  <cp:lastModifiedBy>Комп</cp:lastModifiedBy>
  <cp:lastPrinted>2018-03-21T13:21:00Z</cp:lastPrinted>
  <dcterms:modified xsi:type="dcterms:W3CDTF">2019-06-28T08:33:00Z</dcterms:modified>
  <cp:revision>3</cp:revision>
  <dc:subject/>
  <dc:title/>
</cp:coreProperties>
</file>